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На основании Положения о публичных слушаниях в Воскресенском муниципальном районе, утвержденного Решением Собрания Воскресенского муниципального района Саратовской области от 17 сентября 2010 года № 52 и решения Собрания Воскресенского МР № 18 от 16.04.2024 года «О подготовке и проведении публичных слушаний «Об исполнении бюджета Воскресенского муниципального района за 2023 год», 22  апреля 2024 года в 12 часов 00 минут проводятся публичные слушания по проекту бюджета Воскресенского муниципального района Саратовской области «О подготовке и проведении публичных слушаний «Об исполнении бюджета Воскресенского муниципального района за 2023 год» по адресу: с. Воскресенское, ул. Шеина, д. 34, актовый зал администрации Воскресенского муниципального района Саратов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гументированные замечания и предложения по указанному проекту бюджета муниципального района заинтересованные лица вправе направить в комиссию по организации и проведению публичных слушаний в письменном виде - по адресу:                    с. Воскресенское, ул. Шеина, д. 34, в электронном виде –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fo05voskr@yandex.ru</w:t>
        </w:r>
      </w:hyperlink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Примечание: с проектом Решения Собрания Воскресенского муниципального района «Об исполнении бюджета Воскресенского муниципального района за 2023 год» и приложениями к данному решению можно ознакомиться  на интернет-сайте www. voskresensk64.ru, раздел “Органы власти».</w:t>
      </w:r>
    </w:p>
    <w:p>
      <w:pPr>
        <w:pStyle w:val="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40"/>
      <w:ind w:left="142" w:hanging="142"/>
      <w:jc w:val="both"/>
      <w:textAlignment w:val="baselin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05vosk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7:00Z</dcterms:created>
  <dc:creator>FO</dc:creator>
  <dc:description/>
  <cp:keywords/>
  <dc:language>en-US</dc:language>
  <cp:lastModifiedBy>TarutinaOG</cp:lastModifiedBy>
  <cp:lastPrinted>2017-11-28T12:29:00Z</cp:lastPrinted>
  <dcterms:modified xsi:type="dcterms:W3CDTF">2024-06-25T09:21:00Z</dcterms:modified>
  <cp:revision>22</cp:revision>
  <dc:subject/>
  <dc:title>Финансовое управление администрации Воскресенского муниципального района Саратовской области предоставляет информацию по устранению замечаний, указанных в заключении на проект решения Воскресенского муниципального района «О районном бюджете на 2</dc:title>
</cp:coreProperties>
</file>